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rdian documentation (Monday 10th, June 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usicLine Editor is great. Really great. Infact it's so great I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y ProTracker clones. Bummer =:). Now I had no way to make chords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 chordmaker in Protracker 2.3d wasn't all that good, it was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 sat down and wrote this program. Nothing fancy but it does the job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some of the problems with the PT chord makers and has a nic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ermits interpolation. (read: better sound quality in some ca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rdian</w:t>
        <w:tab/>
        <w:t>executable for 020+ and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ianIEEE</w:t>
        <w:tab/>
        <w:t>executable for any cpu without FPU (s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ian.c</w:t>
        <w:tab/>
        <w:t>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ian.doc</w:t>
        <w:tab/>
        <w:t>this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responsible for any damage this program might cause. I'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it on my A4000/060, so if there's any trouble just mail 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your on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owed to change this program, include parts of it i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improve it or modify it as long as my name and original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Just don't make a MUI GUI to it! =: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included the source to this simple program. Since it only took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hours to write it's no big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big de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rdian &lt;sample&gt; &lt;output&gt; [i] n1 n2 [n3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ample&gt;        the sample you wish to make a cho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utput&gt;        the chord sampl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        use 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 values are tones relative to the bas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n1,n2 are required but up to 4 may be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rdian by itself also gives you this information plus a littl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shouldn't be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versions were compiled with (under GCC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c chordian.c -o chordian -m68020-40 -O2 -s -noixemul -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c chordian.c -o chordianIEEE -m68000 -O2 -s -msoft-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as Fredriksson (dep@canit.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A4000/060/16MB fast/1.3GB/CyberVision64/CDro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 Andre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